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：科研试验方案（必填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试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目的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试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试件尺寸，重量，数量，性能预测，可配合图纸说明）</w:t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试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案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安装拆卸？加载？可配合图纸说明。试验方案必须与导师讨论后确定！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测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加载极限？失效预测？）</w:t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划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09:00Z</dcterms:created>
  <dc:creator>孙政</dc:creator>
  <dc:description/>
  <cp:keywords/>
  <dc:language>en-US</dc:language>
  <cp:lastModifiedBy>LIANG HUANG</cp:lastModifiedBy>
  <cp:lastPrinted>2018-02-03T13:20:00Z</cp:lastPrinted>
  <dcterms:modified xsi:type="dcterms:W3CDTF">2024-01-05T14:43:00Z</dcterms:modified>
  <cp:revision>75</cp:revision>
  <dc:subject/>
  <dc:title>1、科研试验管理流程</dc:title>
</cp:coreProperties>
</file>