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-202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合肥工业大学</w:t>
      </w:r>
      <w:bookmarkStart w:id="0" w:name="_Hlk28294015"/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中安同济奖教金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评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结果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的公示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</w:t>
      </w:r>
      <w:bookmarkStart w:id="1" w:name="_Hlk28294035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bookmarkStart w:id="2" w:name="_Hlk28294521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中安同济</w:t>
      </w:r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bookmarkEnd w:id="1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设立协议的要求，本着公平、公正、公开的原则，在本人申请的基础上</w:t>
      </w:r>
      <w:bookmarkStart w:id="3" w:name="_Hlk28294080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中安同济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评审委员会评议，初步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王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荣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20-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bookmarkStart w:id="4" w:name="_Hlk28294138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中安同济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bookmarkEnd w:id="4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现对初步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获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予以公布，详见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示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米尔扎提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551-629014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土木与水利工程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二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日</w:t>
      </w:r>
    </w:p>
    <w:p>
      <w:pPr>
        <w:pStyle w:val="Normal"/>
        <w:autoSpaceDE w:val="false"/>
        <w:spacing w:lineRule="auto" w:line="360"/>
        <w:ind w:right="112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中安同济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获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）：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建筑工程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王  益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道路与桥梁工程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邵亚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市政工程系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龚  淼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学生工作办公室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米尔扎提江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艾尼瓦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3:00Z</dcterms:created>
  <dc:creator>HWI-AL00</dc:creator>
  <dc:description/>
  <dc:language>en-US</dc:language>
  <cp:lastModifiedBy>灿生</cp:lastModifiedBy>
  <cp:lastPrinted>2019-12-23T18:11:00Z</cp:lastPrinted>
  <dcterms:modified xsi:type="dcterms:W3CDTF">2021-04-20T03:2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