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31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关于评选</w:t>
      </w:r>
      <w:r>
        <w:rPr>
          <w:rStyle w:val="Style31"/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Style w:val="Style31"/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合肥工业大学</w:t>
      </w: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“工民建七七级土木奖学金”</w:t>
      </w: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工民建七七级土木奖学金”是由我校工民建七七级校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在学校设立的社会捐资奖助学金。根据《“工民建七七级土木奖学金”捐赠设立协议》和《合肥工业大学“工民建七七级土木奖学金”管理及评选办法》文件精神，现开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“工民建七七级土木奖学金”评选工作，现将评奖工作相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一、评选基本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热爱祖国，遵守宪法和法律，遵守学校规章制度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诚实守信，品质优良，尊敬师长，团结同学，严谨求实，勇于进取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热爱所学专业，学习勤奋，成绩优秀，具有开拓精神和创新意识，并取得一定成果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积极参加社会公益工作和文娱体育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二、授奖对象、名额及奖学金分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工民建七七级土木奖学金”用以奖励我校土木工程专业的学生，鼓励学生努力学习，健康成长，将来投身土木工程行业，振兴国家建筑事业。授奖对象为合肥工业大学土木工程专业全日制本科学生（合肥校区），奖学金包含土木卓越奖、土木菁英奖、土木创新奖三项奖学金。用以鼓励学生德智体美劳全面发展，促进学生综合素质不断提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卓越奖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宗旨：奖励德智体美劳全面发展，学习成绩优异的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评选对象：土木工程专业大学三年级、四年级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人数与等级：一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；二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条件：在符合评选基本条件的前提下，对申请奖学金的学生在综合素质和学业成绩测评的基础上进行评审，择优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菁英奖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宗旨：奖励家庭生活简朴，自强不息，学习成绩优良的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评选对象：土木工程专业大学三年级、四年级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人数与等级：一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；二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条件：在符合评选基本条件的前提下，对家庭生活困难的同学，在综合素质和学业成绩测评的基础上进行评审，择优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创新奖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宗旨：奖励土木工程专业在各级创新大赛中表现突出的优秀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评选对象：土木工程专业学生，一年级新生不参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人数与等级：一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；二等奖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人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奖励条件：在符合评选基本条件的前提下，奖励在校级，省级和全国性结构创新大赛中获得优秀成绩的学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三、评选办法及程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学生本人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前提出申请，填写《合肥工业大学社会捐资奖助学金学生申请审批表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和《合肥工业大学社会捐资奖助学金学院申请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）以及相关证明材料，上交土木与水利工程学院学生工作办公室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与水利工程学院组织相关人员进行文化课成绩、道德品行等方面的初评及推荐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学生资助服务中心将会同校友会、土木与水利工程学院、工民建七七级校友组成合肥工业大学“工民建七七级土木奖学金”评审委员会，确定获奖学生名单并进行公示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举行颁奖仪式，向获奖学生颁发奖学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联系人：许老师；联系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0551-6290143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与水利工程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Heading2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3:00Z</dcterms:created>
  <dc:creator>qijiaoxueyuan</dc:creator>
  <dc:description/>
  <dc:language>en-US</dc:language>
  <cp:lastModifiedBy>灿生</cp:lastModifiedBy>
  <dcterms:modified xsi:type="dcterms:W3CDTF">2024-10-14T06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5F2837804BC18511442C53297D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