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31"/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关于评选</w:t>
      </w:r>
      <w:r>
        <w:rPr>
          <w:rStyle w:val="Style31"/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Style w:val="Style31"/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合肥工业大学</w:t>
      </w:r>
      <w:r>
        <w:rPr>
          <w:rStyle w:val="Style31"/>
          <w:rFonts w:eastAsia="方正小标宋简体" w:cs="方正小标宋简体" w:ascii="方正小标宋简体" w:hAnsi="方正小标宋简体"/>
          <w:color w:val="000000"/>
          <w:sz w:val="32"/>
          <w:szCs w:val="32"/>
        </w:rPr>
        <w:t>MILA</w:t>
      </w:r>
      <w:r>
        <w:rPr>
          <w:rStyle w:val="Style31"/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给排水专业奋进奖学金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MIL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专业奋进奖学金”是由给排水科学与工程专业校友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在学校设立的社会捐资奖助学金。根据《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MIL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专业奋进奖学金”捐赠协议书》和《合肥工业大学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MIL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专业奋进奖学金”管理及评选办法》文件精神，现开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MIL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专业奋进奖学金”评选工作，现将评奖工作相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一、评选基本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具有坚定正确的政治方向，拥护中国共产党的领导，热爱祖国，愿意为给排水事业的发展贡献自己的力量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自觉遵守国家的各项法律、法规，遵守学校的规章制度，具有良好的道德品质，诚实守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热爱所学专业，勤奋学习，刻苦钻研，成绩优秀，身心健康，社会实践、创新能力、综合素质等方面表现突出，评选年度考试考查科目无不及格现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尊敬师长，团结同学，助人为乐，具有良好的人际关系，关心集体，积极参加各项有益的集体活动，有团队合作精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二、授奖对象、名额及奖学金分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奖励宗旨：奖励德智体美劳全面发展，学习成绩优秀的本科学生。同等条件下，优先资助家庭贫困、生活简朴、自强不息的学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评选对象：土木与水利工程学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合肥校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科学与工程专业的全日制本科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奖励人数与等级：奖励土木与水利工程学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合肥校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科学与工程专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名本科生，每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三、评选办法及程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学生本人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前提出申请，填写《合肥工业大学社会捐资奖助学金学生申请审批表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和《合肥工业大学社会捐资奖助学金学院申请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以及相关证明材料，上交土木与水利工程学院学生工作办公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与水利工程学院组织相关人员进行文化课成绩、道德品行等方面的初审工作，由合肥工业大学“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MIL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给排水专业奋进奖学金”评审委员会组织评审，拟定获奖学生名单并进行公示，经学院党政联席会审议通过，确定获奖名单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颁发证书及奖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联系人：许老师；联系电话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0551-6290143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土木与水利工程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Heading2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3:00Z</dcterms:created>
  <dc:creator>qijiaoxueyuan</dc:creator>
  <dc:description/>
  <dc:language>en-US</dc:language>
  <cp:lastModifiedBy>灿生</cp:lastModifiedBy>
  <cp:lastPrinted>2024-10-14T14:34:00Z</cp:lastPrinted>
  <dcterms:modified xsi:type="dcterms:W3CDTF">2024-10-14T06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35BE8A304A49A01CCB7CFFD164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